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161-5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36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Лучина Р.Д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учина Руслана Дмитри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9.07.2024 в 00:01 Лучин Р.Д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9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Лучин Р.Д. с вмененным правонарушением согласился. Пояснил, что оплатил штраф в день составления протокола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ривлекаемое лицо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Лучина Р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Лучина Р.Д. в совершении административного правонарушения подтверждаются: протоколом об административном правонарушении от 10.07.2024 86ХМ№634566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4.2024 №</w:t>
      </w:r>
      <w:r>
        <w:rPr>
          <w:spacing w:val="-4"/>
        </w:rPr>
        <w:t xml:space="preserve">... </w:t>
      </w:r>
      <w:r>
        <w:rPr/>
        <w:t>вступило в законную силу 07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Лучина Р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Лучина Руслан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36242013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